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5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febr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º primer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pPr>
      <w:r>
        <w:rPr>
          <w:rFonts w:cs="Arial Narrow" w:ascii="Arial Narrow" w:hAnsi="Arial Narrow"/>
          <w:sz w:val="27"/>
          <w:szCs w:val="27"/>
        </w:rPr>
        <w:t xml:space="preserve">los conceptos de impugnación esgrimidos en la deman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9 supervisando el cumplimiento del servicio por parte de la empresa concesionaria y de los operadores que prestan dicho servicio con plan de operación en mano. Detectando incumplimiento del servicio llegando el bus (…) con llegada a las 15:34 y LE-340 a las 16:42 dejando un intervalo de 1 hora y 8 minutos sin servicio causando molestia entre los usuarios.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17:00, sin embargo no mencionó la hora concreta en que supuestamente se incumplió con el servicio o se vio afectado, así como el servicio que supuestamente se perdió o se vio afectado refiriéndose únicamente a un lapso de 1 una hora y 8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319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w:t>
      </w:r>
    </w:p>
    <w:p>
      <w:pPr>
        <w:pStyle w:val="Normal"/>
        <w:spacing w:lineRule="auto" w:line="360"/>
        <w:jc w:val="both"/>
        <w:rPr/>
      </w:pPr>
      <w:r>
        <w:rPr>
          <w:rFonts w:cs="Arial Narrow" w:ascii="Arial Narrow" w:hAnsi="Arial Narrow"/>
          <w:sz w:val="27"/>
          <w:szCs w:val="27"/>
        </w:rPr>
        <w:t xml:space="preserve">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or la dirección de movilidad. [</w:t>
      </w:r>
      <w:r>
        <w:rPr>
          <w:rFonts w:cs="Arial Narrow" w:ascii="Arial Narrow" w:hAnsi="Arial Narrow"/>
          <w:sz w:val="27"/>
          <w:szCs w:val="27"/>
        </w:rPr>
        <w:t>Me encuentro en el cajón de ascensos y descensos de la ruta A-69 supervisando el cumplimiento del servicio por parte dela empresa concesionaria y de los operadores que prestan dicho servicio con plan de operación en mano. Detectando incumplimiento del servicio llegando el bus (…) con llegada a las 15:34 y (…) a las 16:42 dejando un intervalo de 1 hora y 8 minutos sin servicio causando molestia entre los usuarios</w:t>
      </w:r>
      <w:r>
        <w:rPr>
          <w:rFonts w:cs="Arial Narrow" w:ascii="Arial Narrow" w:hAnsi="Arial Narrow"/>
          <w:i/>
          <w:sz w:val="27"/>
          <w:szCs w:val="27"/>
        </w:rPr>
        <w:t xml:space="preserve">.]” (sic).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ejó un intervalo de 01 una hora y 08 ocho minutos sin servicio, pues no mencionó los horarios de arribo y salida de la Terminal San Jerónimo, programados a la unidad sancionada en el plan de operación de horarios, rutas, itinerarios y frecuencias aprobado por la Dirección General de Movilidad; además, no describe el despacho incumplido de la ruta A-69, ni expresa la unidad que lo tenía programado, de acuerdo al referi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3:28:00Z</dcterms:modified>
  <cp:revision>23</cp:revision>
  <dc:subject/>
  <dc:title/>
</cp:coreProperties>
</file>